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rHeight w:val="806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F81BD"/>
              </w:rPr>
              <w:t xml:space="preserve">ŞEHİT ÖĞRETMEN GÜRHAN YARDIM İLKÖĞRETİM KURUMU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1"/>
        <w:gridCol w:w="2014"/>
        <w:gridCol w:w="5226"/>
        <w:gridCol w:w="283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10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ÖĞRENCİ-VELİ HİZMET STANDARDI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 xml:space="preserve">2- Şehit ve muharip gazi çocukları ile özel eğitime ihtiyacı olan çocuklar için durumlarını gösteren belge </w:t>
              <w:br/>
              <w:t xml:space="preserve">3- Öğrencinin Okul Kayıt Alanında İkamet Ediyor Olması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YIT ERTELEME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Dilekçe (69,70,71 aylık çocuklar içi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-RAM Raporu  (72-78 aylık çocuklar için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 T.C. Kimlik numarası, </w:t>
            </w:r>
            <w:hyperlink r:id="rId2" w:tgtFrame="_blank">
              <w:r>
                <w:rPr>
                  <w:rStyle w:val="InternetLink"/>
                  <w:color w:val="000000"/>
                </w:rPr>
                <w:t>veli dilekçesi</w:t>
              </w:r>
            </w:hyperlink>
            <w:r>
              <w:rPr/>
              <w:br/>
              <w:t xml:space="preserve">2- Şehit ve muharip gazi çocukları ile özel eğitime ihtiyacı olan çocuklar için durumlarını gösteren belge </w:t>
              <w:br/>
              <w:t>3- Öğrencinin Okul Kayıt Alanında İkamet Ediyor Olması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enklik Belgesi ( İl Milli Eğitim Müdürlüğü Tarafından İncelenecek ve sınıfı belirlenecek.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30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Veli Dilekçesi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ERKEZİ SİSTEMLE YAPILAN SINAVLAR(PYBS)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ci ailesinin maddi durumunu gösteren beyanna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0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İPLOMA KAYIT ÖRNEĞ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Gün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3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br/>
              <w:t>2-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10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OKULU PERSONEL HİZMET STANDARDI</w:t>
            </w:r>
          </w:p>
        </w:tc>
      </w:tr>
      <w:tr>
        <w:trPr/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- Onaylı Nüfus Örneği</w:t>
              <w:br/>
              <w:t>2- Bakmakla Yükümlü Olduğuna Dair Beyannam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-Çocuğun Doğum Raporu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ÖREV YERİ BELGES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Okul personelinin sözlü beyan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oktor Rapor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0 Dakika</w:t>
            </w:r>
          </w:p>
        </w:tc>
      </w:tr>
      <w:tr>
        <w:trPr/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0 Dakika</w:t>
            </w:r>
          </w:p>
        </w:tc>
      </w:tr>
      <w:tr>
        <w:trPr/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Bakmakla yükümlü olduğuna dair beyannam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0 Dak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mrah DEMİRAL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   Okul Müdürü</w:t>
      </w:r>
    </w:p>
    <w:sectPr>
      <w:type w:val="nextPage"/>
      <w:pgSz w:w="11906" w:h="16838"/>
      <w:pgMar w:left="113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il231">
    <w:name w:val="stil2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301">
    <w:name w:val="stil3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nakilvelidilekcesi.doc" TargetMode="External"/><Relationship Id="rId3" Type="http://schemas.openxmlformats.org/officeDocument/2006/relationships/hyperlink" Target="http://okulweb.meb.gov.tr/27/05/313550/dokumanlar/Basvuru_Dilekce_ve_Formlari/yetistirmekursu-veli-izin-dilekcesi.doc" TargetMode="External"/><Relationship Id="rId4" Type="http://schemas.openxmlformats.org/officeDocument/2006/relationships/hyperlink" Target="http://okulweb.meb.gov.tr/27/05/313550/dokumanlar/Basvuru_Dilekce_ve_Formlari/veli-izin-isteme-dilekcesi.doc" TargetMode="External"/><Relationship Id="rId5" Type="http://schemas.openxmlformats.org/officeDocument/2006/relationships/hyperlink" Target="http://okulweb.meb.gov.tr/27/05/313550/dokumanlar/Basvuru_Dilekce_ve_Formlari/veli-izin-isteme-(saglikraporlu)-dilekces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3:00Z</dcterms:created>
  <dc:creator>dersimiz.com</dc:creator>
  <dc:description>dersimiz.com</dc:description>
  <cp:keywords>dersimiz.com</cp:keywords>
  <dc:language>en-US</dc:language>
  <cp:lastModifiedBy>oya</cp:lastModifiedBy>
  <cp:lastPrinted>2010-08-23T09:53:00Z</cp:lastPrinted>
  <dcterms:modified xsi:type="dcterms:W3CDTF">2019-11-14T07:11:00Z</dcterms:modified>
  <cp:revision>3</cp:revision>
  <dc:subject>dersimiz.com</dc:subject>
  <dc:title>dersimiz.com</dc:title>
</cp:coreProperties>
</file>